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утверждении отчета 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исполнении бюджета</w:t>
      </w:r>
    </w:p>
    <w:p>
      <w:pPr>
        <w:pStyle w:val="Style20"/>
        <w:spacing w:before="0" w:after="0"/>
        <w:rPr/>
      </w:pPr>
      <w:r>
        <w:rPr>
          <w:szCs w:val="28"/>
        </w:rPr>
        <w:t>Платоши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8.5.2 Положения о бюджетном процессе в Платоши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Платошинского сельского поселения от 21 июля 2016г. № 193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Платошинского сельского поселения за 2022 год по доходам в сумме 29 539,43 тыс. рублей, по расходам в сумме 29 331,19 тыс. рублей, с профицитом бюджета в сумме 208,24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Платоши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Платош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Платоши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Платоши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Платоши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6. общая сумма муниципального долга Платошин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Платошин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Платошинского сельского поселения за 2022 год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Платошин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0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75"/>
        <w:gridCol w:w="1398"/>
      </w:tblGrid>
      <w:tr>
        <w:trPr>
          <w:trHeight w:val="756" w:hRule="atLeast"/>
        </w:trPr>
        <w:tc>
          <w:tcPr>
            <w:tcW w:w="9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Платошин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99,98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,27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27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78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</w:tr>
      <w:tr>
        <w:trPr>
          <w:trHeight w:val="4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,82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2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2</w:t>
            </w:r>
          </w:p>
        </w:tc>
      </w:tr>
      <w:tr>
        <w:trPr>
          <w:trHeight w:val="14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7</w:t>
            </w:r>
          </w:p>
        </w:tc>
      </w:tr>
      <w:tr>
        <w:trPr>
          <w:trHeight w:val="13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76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,11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26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6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,84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5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,79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5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</w:tr>
      <w:tr>
        <w:trPr>
          <w:trHeight w:val="4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7,18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2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42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6</w:t>
            </w:r>
          </w:p>
        </w:tc>
      </w:tr>
      <w:tr>
        <w:trPr>
          <w:trHeight w:val="4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,39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8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8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</w:tr>
      <w:tr>
        <w:trPr>
          <w:trHeight w:val="4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82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3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3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9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9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8</w:t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9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90 10 0000 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4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10 032 10 0000 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100 10 0000 1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37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7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 050 10 0000 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7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39,45</w:t>
            </w:r>
          </w:p>
        </w:tc>
      </w:tr>
      <w:tr>
        <w:trPr>
          <w:trHeight w:val="45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15,3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85,6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5,6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77,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,0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7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</w:tr>
      <w:tr>
        <w:trPr>
          <w:trHeight w:val="68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,9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9</w:t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 539,4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0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095"/>
        <w:gridCol w:w="1686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Платош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9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14,6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64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702,8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4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SФ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ы выбираем спорт!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3,0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2,9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,3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41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6,9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3,6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3,2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3,2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6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L5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13,0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</w:tr>
      <w:tr>
        <w:trPr>
          <w:trHeight w:val="4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логическое изучение нед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7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7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02,98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3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4,65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5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</w:tr>
      <w:tr>
        <w:trPr>
          <w:trHeight w:val="43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96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4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7,5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firstLine="5953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0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244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Платошин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лато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197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517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17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5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14,6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35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3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1,3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6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3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6,1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еологическое изучение нед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9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1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7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1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7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5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,2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2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9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82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8,7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8,7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0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редача полномоч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74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оставке и установке модульного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0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839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0,3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02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73,8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73,8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73,8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10,89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0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,0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L57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9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5,5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5,5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7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в рамках реализации мероприятий, направленных на комплексное развитие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,4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88,9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42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5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8,6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30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8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5,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700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814,68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864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45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2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7SФ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проекта «Мы выбираем спорт!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0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Платоши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38"/>
        <w:gridCol w:w="1693"/>
      </w:tblGrid>
      <w:tr>
        <w:trPr>
          <w:trHeight w:val="9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7,97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22</w:t>
            </w:r>
          </w:p>
        </w:tc>
      </w:tr>
      <w:tr>
        <w:trPr>
          <w:trHeight w:val="79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7,05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3,7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,26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6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28,31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27,55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75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39,38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9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1,89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2,2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59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33,0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3,0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3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700,25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7,6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12,63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7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1,19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0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латошинского сельского поселения за 2022 год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кодам классификации источников финансирова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1276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8,24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0,00</w:t>
            </w:r>
          </w:p>
        </w:tc>
      </w:tr>
      <w:tr>
        <w:trPr>
          <w:trHeight w:val="79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360,00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208,2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0 899,4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691,1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0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Платошин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Платошинского сельского поселения от 15.12.2021 № 198 «О бюджете Платошинского сельского поселения на 2022 год и на плановый период 2023 -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0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97"/>
        <w:gridCol w:w="1737"/>
        <w:gridCol w:w="1701"/>
        <w:gridCol w:w="1559"/>
        <w:gridCol w:w="1417"/>
        <w:gridCol w:w="1701"/>
        <w:gridCol w:w="2127"/>
      </w:tblGrid>
      <w:tr>
        <w:trPr>
          <w:trHeight w:val="660" w:hRule="atLeast"/>
        </w:trPr>
        <w:tc>
          <w:tcPr>
            <w:tcW w:w="14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латоши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8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пловой пункт с земельным участком, Пермский край, Пермский район, Платошинское с/п, с. Платошино, ул. Владимирова, д. 14а, назначение: нежилое здание, площадь 20,1 кв.м, кол-во этажей: 1 кадастровый номер 59:32:1570001:2971, Категория земель: земли населенных пунктов, разрешенное использование: коммунальное обслуживание, общая площадь 53 кв.м., кадастровый номер 59:32:1570001:32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жа путем публичного предложения в связи с несостоявшимся аукцио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Виктор Владимирович</w:t>
            </w:r>
          </w:p>
        </w:tc>
      </w:tr>
      <w:tr>
        <w:trPr>
          <w:trHeight w:val="8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цеп 1ПТС-4, 1988 года выпуска, государственный регистрационный знак 9460 ЕВ 5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ый аукци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ирнов Виктор Владимирович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5.2023 № 150-п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11"/>
        <w:gridCol w:w="1516"/>
        <w:gridCol w:w="1319"/>
        <w:gridCol w:w="1559"/>
        <w:gridCol w:w="1701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Платоши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Платошинского сельского посе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5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75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90,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91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3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29:00Z</cp:lastPrinted>
  <dcterms:modified xsi:type="dcterms:W3CDTF">2023-05-30T05:29:00Z</dcterms:modified>
  <cp:revision>3</cp:revision>
  <dc:subject/>
  <dc:title>О внесении изменений от 24</dc:title>
</cp:coreProperties>
</file>